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fldChar w:fldCharType="begin">
          <w:ffData>
            <w:name w:val="Tekstas2"/>
            <w:enabled/>
            <w:calcOnExit w:val="0"/>
            <w:textInput/>
          </w:ffData>
        </w:fldChar>
      </w:r>
      <w:r>
        <w:rPr>
          <w:sz w:val="28"/>
          <w:color w:val="000000"/>
          <w:lang w:val="en-US" w:eastAsia="en-US"/>
        </w:rPr>
        <w:instrText xml:space="preserve"> FORMTEXT </w:instrText>
      </w:r>
      <w:bookmarkStart w:id="0" w:name="Tekstas1"/>
      <w:bookmarkEnd w:id="0"/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>.........................................................................................................</w:t>
      </w:r>
      <w:r/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14 metų ir vyresnio mokinio VARDAS PAVARDĖ)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gyvenamosios vietos adresas:</w:t>
      </w:r>
      <w:r>
        <w:rPr>
          <w:sz w:val="18"/>
          <w:szCs w:val="18"/>
        </w:rPr>
        <w:t xml:space="preserve"> gatvė, namo Nr., kaimas,  seniūnija, savivaldybė)</w:t>
      </w:r>
    </w:p>
    <w:p>
      <w:p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..........Tel....</w:t>
      </w:r>
      <w:r>
        <w:fldChar w:fldCharType="begin">
          <w:ffData>
            <w:name w:val="Tekstas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…………….....………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El. paštas 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lkaviškio r. Gražiškių gimnazijos </w:t>
      </w:r>
    </w:p>
    <w:p>
      <w:pPr>
        <w:pStyle w:val="Normal"/>
        <w:rPr/>
      </w:pPr>
      <w:r>
        <w:rPr>
          <w:color w:val="000000"/>
        </w:rPr>
        <w:t xml:space="preserve">direktoriu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RAŠYMAS </w:t>
      </w:r>
    </w:p>
    <w:p>
      <w:pPr>
        <w:pStyle w:val="Heading1"/>
        <w:rPr/>
      </w:pPr>
      <w:r>
        <w:rPr>
          <w:color w:val="000000"/>
          <w:sz w:val="24"/>
        </w:rPr>
        <w:t xml:space="preserve">DĖL PRIĖMIMO MOKYTIS PAGAL </w:t>
      </w:r>
      <w:r>
        <w:rPr>
          <w:caps/>
          <w:color w:val="000000"/>
          <w:sz w:val="24"/>
        </w:rPr>
        <w:t>Vidurinio</w:t>
      </w:r>
      <w:r>
        <w:rPr>
          <w:color w:val="000000"/>
          <w:sz w:val="24"/>
        </w:rPr>
        <w:t xml:space="preserve"> UGDYMO PROGRAMĄ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     –........–........</w:t>
      </w:r>
      <w:r>
        <w:fldChar w:fldCharType="begin">
          <w:ffData>
            <w:name w:val="Tekstas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709" w:leader="none"/>
        </w:tabs>
        <w:spacing w:lineRule="auto" w:line="480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Prašau priimti</w:t>
      </w:r>
      <w:r>
        <w:rPr>
          <w:color w:val="000000"/>
        </w:rPr>
        <w:t xml:space="preserve"> </w:t>
      </w:r>
      <w:r>
        <w:rPr>
          <w:b/>
          <w:color w:val="000000"/>
        </w:rPr>
        <w:t>man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į .......... gimnazijos klasę mokytis pagal vidurinio ugdymo programą nuo </w:t>
      </w:r>
      <w:r>
        <w:rPr>
          <w:color w:val="000000"/>
        </w:rPr>
        <w:t>.............................................................................................</w:t>
      </w:r>
      <w:r>
        <w:rPr>
          <w:b/>
          <w:bCs/>
          <w:color w:val="000000"/>
        </w:rPr>
        <w:t>Gražiškių gimnazijoje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PRIDEDAMA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Asmens tapatybę liudijantis dokumentas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Išsilavinimą ar mokymosi pasiekimus liudijantis dokumenta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 xml:space="preserve">          ___________         </w:t>
        <w:tab/>
        <w:t xml:space="preserve">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  (parašas)</w:t>
        <w:tab/>
        <w:t xml:space="preserve">                                          (vardas, pavardė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4—18 metų mokinio tėvų (rūpintojų, globėjų) sutikimas pateikti šį prašymą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ab/>
      </w:r>
      <w:r>
        <w:rPr>
          <w:i/>
          <w:sz w:val="22"/>
        </w:rPr>
        <w:t>______</w:t>
        <w:tab/>
        <w:t xml:space="preserve">          ___________         </w:t>
        <w:tab/>
        <w:t xml:space="preserve">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tėvas, mama, globėjas)</w:t>
        <w:tab/>
        <w:t xml:space="preserve">              (parašas)</w:t>
        <w:tab/>
        <w:t xml:space="preserve">                                          (vardas, pavardė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uomenys apie stojantį mokinį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  <w:szCs w:val="18"/>
        </w:rPr>
      </w:pPr>
      <w:r>
        <w:rPr/>
        <w:t>Faktinės gyvenamosios vietos adresas  .......................................................................................</w:t>
      </w:r>
    </w:p>
    <w:p>
      <w:pPr>
        <w:pStyle w:val="Normal"/>
        <w:ind w:left="3888" w:firstLine="129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gatvė, namo Nr., kaimas,  seniūnija, savivaldybė, pildyti,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18"/>
          <w:szCs w:val="18"/>
        </w:rPr>
        <w:t>jeigu skiriasi nuo deklaruotos gyvenamosios vietos)</w:t>
      </w:r>
    </w:p>
    <w:p>
      <w:pPr>
        <w:pStyle w:val="Normal"/>
        <w:jc w:val="both"/>
        <w:rPr/>
      </w:pPr>
      <w:r>
        <w:rPr>
          <w:color w:val="000000"/>
        </w:rPr>
        <w:t>Mokykla, iš kurios atvyko: .......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ocialinių prioritetų turėjimas: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šlaitis, tėvų su negalia, daugiavaikės ar kitaip soc. remtinos šeimos vaikas;  Gražiškių gimnazijoje mokosi brolis/sesu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eikalingas pavėžėjimas į gimnaziją/iš gimnazijos nuo .......................................... autobuso stotelės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Su Vilkaviškio rajono savivaldybės teritorijoje esančių ugdymo įstaigų mokinių pavėžėjimo organizavimo ir kelionės išlaidų kompensavimo tvarkos aprašu susipažin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ab/>
      </w:r>
      <w:r>
        <w:rPr>
          <w:i/>
          <w:sz w:val="22"/>
        </w:rPr>
        <w:t>______</w:t>
        <w:tab/>
        <w:t xml:space="preserve">          ___________         </w:t>
        <w:tab/>
        <w:t xml:space="preserve">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tėvas, mama, globėjas)</w:t>
        <w:tab/>
        <w:t xml:space="preserve">              (parašas)</w:t>
        <w:tab/>
        <w:t xml:space="preserve">                                          (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Tekstas1"/>
      <w:bookmarkStart w:id="2" w:name="Tekstas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b/>
      <w:bCs/>
      <w:sz w:val="28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4:49:00Z</dcterms:created>
  <dc:creator>pc</dc:creator>
  <dc:description/>
  <cp:keywords/>
  <dc:language>en-US</dc:language>
  <cp:lastModifiedBy>Raštinė</cp:lastModifiedBy>
  <cp:lastPrinted>2025-03-31T09:48:00Z</cp:lastPrinted>
  <dcterms:modified xsi:type="dcterms:W3CDTF">2025-06-27T04:49:00Z</dcterms:modified>
  <cp:revision>2</cp:revision>
  <dc:subject/>
  <dc:title>(Prašymo į 5 klasę, tęsiančio mokslus toje pačioje mokykloje, forma)</dc:title>
</cp:coreProperties>
</file>