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.........................................................................................................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VARDAS PAVARDĖ)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(deklaruotos gyvenamosios vietos adresas:</w:t>
      </w:r>
      <w:r>
        <w:rPr>
          <w:sz w:val="18"/>
          <w:szCs w:val="18"/>
        </w:rPr>
        <w:t xml:space="preserve"> gatvė, namo Nr., kaimas,  seniūnija, savivaldyb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Tel....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.....……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l. paštas 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Gražiškių gimnazijo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ktoriu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AŠYMAS </w:t>
      </w:r>
    </w:p>
    <w:p>
      <w:pPr>
        <w:pStyle w:val="Heading1"/>
        <w:rPr/>
      </w:pPr>
      <w:r>
        <w:rPr>
          <w:color w:val="000000"/>
          <w:sz w:val="24"/>
        </w:rPr>
        <w:t>DĖL PRIĖMIMO MOKYTIS PAGAL PAGRINDINIO UGDYMO PROGRAMĄ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Tekstas5"/>
      <w:bookmarkStart w:id="1" w:name="Tekstas5"/>
      <w:bookmarkEnd w:id="1"/>
    </w:p>
    <w:p>
      <w:pPr>
        <w:pStyle w:val="Normal"/>
        <w:jc w:val="center"/>
        <w:rPr>
          <w:color w:val="000000"/>
        </w:rPr>
      </w:pPr>
      <w:bookmarkStart w:id="2" w:name="Tekstas5"/>
      <w:bookmarkEnd w:id="2"/>
      <w:r>
        <w:rPr>
          <w:color w:val="000000"/>
        </w:rPr>
        <w:t>202    –</w:t>
      </w:r>
      <w:bookmarkStart w:id="3" w:name="Tekstas4"/>
      <w:r>
        <w:rPr>
          <w:color w:val="000000"/>
        </w:rPr>
        <w:t>........–........</w:t>
      </w: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09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Prašau priimti</w:t>
      </w:r>
      <w:r>
        <w:rPr>
          <w:color w:val="000000"/>
        </w:rPr>
        <w:t xml:space="preserve"> 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                      (priimamojo vaiko    VARDAS PAVARDĖ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į 5 klasę mokytis pagal pagrindinio ugdymo programą nuo </w:t>
      </w:r>
      <w:r>
        <w:rPr>
          <w:color w:val="000000"/>
        </w:rPr>
        <w:t>...........................................................</w:t>
      </w:r>
    </w:p>
    <w:p>
      <w:pPr>
        <w:pStyle w:val="Normal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>Prašau leisti mokytis dorinio ugdymo  ..................................................................... dalyko.</w:t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Asmens tapatybę liudijantis dokumentas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Pradinio išsilavinimo pažymėjima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omenys apie mokinį: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/>
      </w:pPr>
      <w:r>
        <w:rPr/>
        <w:t xml:space="preserve">Faktinės gyvenamosios vietos adresas  </w:t>
      </w:r>
      <w:r>
        <w:rPr>
          <w:sz w:val="20"/>
          <w:szCs w:val="20"/>
        </w:rPr>
        <w:t>(pildoma, jei nesutampa tėvų deklaruota gyvenamąja vieta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gatvė, namo Nr., kaimas,  seniūnija, savivaldybė)</w:t>
      </w:r>
    </w:p>
    <w:p>
      <w:pPr>
        <w:pStyle w:val="Normal"/>
        <w:ind w:firstLine="567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kykla, iš kurios atvyko: 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užsienio kalba, kurios mokosi nuo 2 klasės  </w:t>
      </w:r>
      <w:r>
        <w:fldChar w:fldCharType="begin">
          <w:ffData>
            <w:name w:val="Tekstas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ab/>
        <w:tab/>
        <w:tab/>
        <w:t xml:space="preserve">(anglų/ vokiečių/ rusų) </w:t>
        <w:tab/>
      </w:r>
    </w:p>
    <w:p>
      <w:pPr>
        <w:pStyle w:val="Normal"/>
        <w:jc w:val="both"/>
        <w:rPr>
          <w:color w:val="000000"/>
        </w:rPr>
      </w:pPr>
      <w:r>
        <w:rPr/>
        <w:t xml:space="preserve">Socialinių prioritetų turėjimas: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šlaitis, tėvų su negalia, daugiavaikės ar kitaip soc. remtinos šeimos vaikas;  Gražiškių gimnazijoje mokosi brolis/sesu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ikalingas pavėžėjimas į gimnaziją/iš gimnazijos nuo ............................................ autobuso stotelė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u Vilkaviškio rajono savivaldybės teritorijoje esančių ugdymo įstaigų mokinių pavėžėjimo organizavimo ir kelionės išlaidų kompensavimo tvarkos aprašu susipaži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6:00Z</dcterms:created>
  <dc:creator>pc</dc:creator>
  <dc:description/>
  <cp:keywords/>
  <dc:language>en-US</dc:language>
  <cp:lastModifiedBy>Raštinė</cp:lastModifiedBy>
  <cp:lastPrinted>2020-01-07T15:36:00Z</cp:lastPrinted>
  <dcterms:modified xsi:type="dcterms:W3CDTF">2025-06-27T04:46:00Z</dcterms:modified>
  <cp:revision>2</cp:revision>
  <dc:subject/>
  <dc:title>(Prašymo į 5 klasę, tęsiančio mokslus toje pačioje mokykloje, forma)</dc:title>
</cp:coreProperties>
</file>